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dyž jaro zaťuká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ho by vztek nepopad, 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dyž vypukne listopad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dou na odbyt papuče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a prvního prosince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mrzne voda v putýnce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ž popraskaj obruče.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Na Tři krále ja jak na Urale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a Hromnice kvete metelice.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V máji, jak to povolí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 xml:space="preserve">i dědeček o holi,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ád si něco dovolí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 tou naší zvoničkou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řel se Tonda s Toničko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že za sebe neručí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yž prý slyší kukán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hned dostane cukání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ít někoho v náručí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louho prosil, dlouho do ní hučel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ona řekla že to němá účel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ahájili honičk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onda honil Toničku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až převrhli zvoničku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RIO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: Když jaro zaťuká, ťuky, ťuky, ťuk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ukačka zakuká kuky, kuky, kuk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vypučí ořeší, každej si zahřeší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áta, máma, kluk, 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je tady jaro, ťuk, ťuk, ťuk. :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20:41:00Z</dcterms:created>
  <dc:creator>Jindřich Kus</dc:creator>
  <dc:description/>
  <dc:language>en-US</dc:language>
  <cp:lastModifiedBy>SL</cp:lastModifiedBy>
  <dcterms:modified xsi:type="dcterms:W3CDTF">2022-07-30T20:41:00Z</dcterms:modified>
  <cp:revision>2</cp:revision>
  <dc:subject/>
  <dc:title/>
</cp:coreProperties>
</file>